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33600" cy="307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071520"/>
                          <a:chOff x="0" y="0"/>
                          <a:chExt cx="213372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241.85pt" coordorigin="0,0" coordsize="3360,4837">
                <v:rect id="shape_0" stroked="f" o:allowincell="f" style="position:absolute;left:0;top:0;width:3359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0563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9.4pt" to="341.95pt,3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89280</wp:posOffset>
                </wp:positionV>
                <wp:extent cx="7315200" cy="4853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853880"/>
                          <a:chOff x="0" y="0"/>
                          <a:chExt cx="7315200" cy="48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485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0" cy="485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7149960" cy="42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2240" y="15372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49960" cy="425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49960" cy="425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64160" y="0"/>
                                      <a:ext cx="685800" cy="425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416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思想道德修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与法律基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6368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学英语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892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学体育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8872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高等数学E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7744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医学生物学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8508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体解剖学A 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8108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组织胚胎学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6816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形式与政策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66516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军事理论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96252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业规划概论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594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891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20804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24764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8880" y="0"/>
                                      <a:ext cx="1028880" cy="307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中国近代史纲要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850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病理学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810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理学B 6.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237744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病原生物学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1144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学体育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6980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大学英语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8872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程序设计VFP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2674800"/>
                                        <a:ext cx="87624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理人文综合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护理学导论、护理素质修养）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684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20804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24764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7400" y="0"/>
                                      <a:ext cx="1060560" cy="425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马克思主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基本原理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与法律基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eastAsia="宋体;SimSun" w:ascii="宋体;SimSun" w:hAnsi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850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病理生物学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80" y="198504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医学免疫学2.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7744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医学生物化学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8276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基础护理学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92360"/>
                                        <a:ext cx="8762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临床护理学Ⅰ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与社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3962520"/>
                                        <a:ext cx="8002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文、艺术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课程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594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891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960" y="41187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05000" y="0"/>
                                      <a:ext cx="1123920" cy="425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毛泽东思想邓小平理论和“三个代表”重要思想概论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" y="5446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健康评估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80" y="792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临床护理学Ⅲ：氧和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60" y="2668320"/>
                                        <a:ext cx="85716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理人文综合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护理伦理学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理心理学）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3169800"/>
                                        <a:ext cx="9144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专业基础选修课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560" y="196596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药理学5.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60" y="3962520"/>
                                        <a:ext cx="8002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文、艺术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课程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680" y="594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41097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680" y="3269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680" y="28728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680" y="20804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4240" y="99000"/>
                                        <a:ext cx="25560" cy="277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99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396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97240" y="0"/>
                                      <a:ext cx="1174680" cy="425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480" y="5245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临床护理学Ⅳ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营养与排泄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7180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护理研究方法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96596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预防医学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80" y="89172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临床护理学I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bidi="ar-SA" w:val="en-US" w:eastAsia="zh-CN"/>
                                            </w:rPr>
                                            <w:t>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殖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2674800"/>
                                        <a:ext cx="91440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理人文综合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护理伦理学、护理心理学）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316980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专业基础选修课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760" y="3467160"/>
                                        <a:ext cx="8762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专业或专业方向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选修课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3962520"/>
                                        <a:ext cx="8762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济管理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学技术类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文献检索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440" y="41097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5000" y="1537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1480" y="594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02080" y="0"/>
                                      <a:ext cx="1212840" cy="4259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临床护理学V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bidi="ar-SA" w:val="en-US" w:eastAsia="zh-CN"/>
                                            </w:rPr>
                                            <w:t>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认知与感觉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80" y="495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临床护理学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bidi="ar-SA" w:val="en-US" w:eastAsia="zh-CN"/>
                                            </w:rPr>
                                            <w:t>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活动与休息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99072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传染病护理学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4860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急救护理学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" y="1882080"/>
                                        <a:ext cx="8762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社区护理学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200" y="2674800"/>
                                        <a:ext cx="91440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护理人文综合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护理管理学、护理教育学）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720" y="3459600"/>
                                        <a:ext cx="8762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专业或专业方向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选修课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920" y="3962520"/>
                                        <a:ext cx="8762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济管理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学技术类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720" y="151200"/>
                                        <a:ext cx="0" cy="346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0120" y="1663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4600" y="3627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720" y="18820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238720" y="108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720" y="1585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0" y="2048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0680" y="990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240" y="15825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43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学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学期                 第二学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960"/>
                                <a:ext cx="1943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学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学期                 第二学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0"/>
                                <a:ext cx="19432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三学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学期                 第二学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0" y="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四学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学期 第二学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43680" y="4230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818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3831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3449880"/>
                            <a:ext cx="12574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6.4pt;width:576pt;height:382.2pt" coordorigin="-1620,928" coordsize="11520,7644">
                <v:group id="shape_0" style="position:absolute;left:-1620;top:928;width:11520;height:7644">
                  <v:group id="shape_0" style="position:absolute;left:-1620;top:928;width:11520;height:7644">
                    <v:group id="shape_0" style="position:absolute;left:-1620;top:1864;width:11259;height:6708">
                      <v:line id="shape_0" from="6619,2106" to="6619,5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620;top:1864;width:11259;height:6708">
                        <v:group id="shape_0" style="position:absolute;left:-1620;top:1864;width:11259;height:670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559;top:1864;width:1079;height:67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620;top:1864;width:1619;height:6552">
                            <v:shape id="shape_0" fillcolor="white" stroked="t" o:allowincell="f" style="position:absolute;left:-1620;top:1864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思想道德修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法律基础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2594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学英语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3138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学体育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3736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等数学E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5608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学生物学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4360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体解剖学A 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4984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胚胎学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7168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式与政策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7636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军事理论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20;top:8104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业规划概论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-180,2020" to="-1,202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80,2800" to="-1,280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80,3268" to="-1,326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80,5140" to="-1,51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80,4516" to="-1,451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180,5764" to="-1,57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0;top:1864;width:1619;height:4837">
                            <v:shape id="shape_0" fillcolor="white" stroked="t" o:allowincell="f" style="position:absolute;left:0;top:186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国近代史纲要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0;top:4360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病理学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0;top:498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理学B 6.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0;top:5608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病原生物学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0;top:3142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学体育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0;top:260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学英语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0;top:3736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序设计VFP 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0;top:6076;width:137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人文综合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护理学导论、护理素质修养）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440,2020" to="1619,202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0,4516" to="1619,451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0,5140" to="1619,51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0,5764" to="1619,576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620;top:1864;width:1670;height:6708">
                            <v:shape id="shape_0" fillcolor="white" stroked="t" o:allowincell="f" style="position:absolute;left:1620;top:1864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马克思主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本原理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法律基础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20;top:4360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病理生物学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30;top:4990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学免疫学2.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20;top:5608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学生物化学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20;top:262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基础护理学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20;top:3112;width:13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床护理学Ⅰ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与社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70;top:8104;width:12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文、艺术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程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60,2020" to="3239,202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2800" to="3239,280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3268" to="3239,326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930,8350" to="3289,835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69;top:1864;width:1770;height:6708">
                            <v:shape id="shape_0" fillcolor="white" stroked="t" o:allowincell="f" style="position:absolute;left:3269;top:1864;width:143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毛泽东思想邓小平理论和“三个代表”重要思想概论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290;top:2722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健康评估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280;top:3112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临床护理学Ⅲ：氧和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330;top:6066;width:134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人文综合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护理伦理学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心理学）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320;top:6856;width:14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础选修课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310;top:4960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药理学5.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330;top:8104;width:12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文、艺术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程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680,2800" to="5039,280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00,8336" to="5039,83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80,7012" to="5039,701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80,6388" to="5039,638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680,5140" to="5039,514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19,2020" to="4858,63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0,2020" to="5039,202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60,2488" to="5039,248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90;top:1864;width:1849;height:6708">
                            <v:shape id="shape_0" fillcolor="white" stroked="t" o:allowincell="f" style="position:absolute;left:5000;top:269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床护理学Ⅳ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营养与排泄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990;top:2292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护理研究方法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0;top:4960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预防医学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20;top:3268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床护理学II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 w:val="en-US" w:eastAsia="zh-CN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殖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0;top:6076;width:14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人文综合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护理伦理学、护理心理学）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0;top:6856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基础选修课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69;top:7324;width:13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或专业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修课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40;top:8104;width:13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济管理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学技术类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990;top:186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文献检索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80,8336" to="6839,83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19,2106" to="6798,210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630,2800" to="6809,280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29;top:1864;width:1909;height:6708">
                            <v:shape id="shape_0" fillcolor="white" stroked="t" o:allowincell="f" style="position:absolute;left:6729;top:1864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床护理学VI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 w:val="en-US" w:eastAsia="zh-CN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认知与感觉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759;top:2644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临床护理学V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 w:val="en-US" w:eastAsia="zh-CN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与休息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780;top:342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传染病护理学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780;top:4204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急救护理学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00;top:4828;width:13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社区护理学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40;top:6076;width:143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人文综合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护理管理学、护理教育学）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30;top:7312;width:13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或专业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修课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69;top:8104;width:13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济管理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学技术类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460,2102" to="8460,75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0,2126" to="8459,21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80,7576" to="8459,75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60,4828" to="8639,482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630,3580" to="6809,35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30,4360" to="6809,43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40,5090" to="6819,509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80,3424" to="5039,34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9,4356" to="6618,4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-1620;top:928;width:30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学期                 第二学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934;width:30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学期                 第二学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0;top:928;width:30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学期                 第二学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928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学期 第二学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480,7590" to="6839,7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6942" to="6660,7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0,6962" to="6639,6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0,6361" to="3419,6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3295650</wp:posOffset>
                </wp:positionV>
                <wp:extent cx="2286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9.5pt" to="167.95pt,2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893060</wp:posOffset>
                </wp:positionV>
                <wp:extent cx="635" cy="7924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7.8pt" to="159pt,2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2896235</wp:posOffset>
                </wp:positionV>
                <wp:extent cx="1143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8.05pt" to="159.7pt,2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3691890</wp:posOffset>
                </wp:positionV>
                <wp:extent cx="1143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90.7pt" to="160.45pt,2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护理学专业课程导学图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99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7.8pt" coordorigin="0,0" coordsize="360,156">
                <v:rect id="shape_0" stroked="f" o:allowincell="f" style="position:absolute;left:0;top:0;width:3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433310" cy="6845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3280" cy="6845760"/>
                          <a:chOff x="0" y="0"/>
                          <a:chExt cx="7433280" cy="684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33280" cy="56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7400" y="6684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.3pt;height:539pt" coordorigin="0,0" coordsize="11706,10780">
                <v:rect id="shape_0" stroked="f" o:allowincell="f" style="position:absolute;left:0;top:0;width:11705;height:8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77,10526" to="11177,10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4:00Z</dcterms:created>
  <dc:creator>lvfei</dc:creator>
  <dc:description/>
  <cp:keywords/>
  <dc:language>en-US</dc:language>
  <cp:lastModifiedBy>USER</cp:lastModifiedBy>
  <cp:lastPrinted>2012-06-25T00:37:00Z</cp:lastPrinted>
  <dcterms:modified xsi:type="dcterms:W3CDTF">2012-06-26T01:14:00Z</dcterms:modified>
  <cp:revision>2</cp:revision>
  <dc:subject/>
  <dc:title> </dc:title>
</cp:coreProperties>
</file>